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osEXEC Meeting at RGC6 </w:t>
      </w:r>
      <w:r>
        <w:rPr>
          <w:rFonts w:cs="Calibri" w:ascii="Calibri" w:hAnsi="Calibri"/>
          <w:sz w:val="22"/>
        </w:rPr>
        <w:t>(open meeting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ezzocorona –Palarotare, Ita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5:40-16:40 Wednesday, October 3, 201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Welcome</w:t>
      </w:r>
      <w:r>
        <w:rPr>
          <w:rFonts w:cs="Calibri" w:ascii="Calibri" w:hAnsi="Calibri"/>
          <w:sz w:val="22"/>
        </w:rPr>
        <w:t xml:space="preserve"> (10 mi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Current officers, Jay Norelli, Chris Dardick, JD Swanson, and Jim McFerson, send their best wishes for an excellent meeting and regret they are unable to join yo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nija Gasic, Acting Chair (</w:t>
      </w:r>
      <w:hyperlink r:id="rId2">
        <w:r>
          <w:rPr>
            <w:rStyle w:val="InternetLink"/>
            <w:rFonts w:cs="Calibri" w:ascii="Calibri" w:hAnsi="Calibri"/>
            <w:sz w:val="22"/>
          </w:rPr>
          <w:t>KGASIC@clemson.edu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la Bassil, Acting Secretary </w:t>
      </w:r>
      <w:hyperlink r:id="rId3">
        <w:r>
          <w:rPr>
            <w:rStyle w:val="InternetLink"/>
            <w:rFonts w:cs="Calibri" w:ascii="Calibri" w:hAnsi="Calibri"/>
            <w:sz w:val="22"/>
          </w:rPr>
          <w:t>(nahla.bassil@ars.usda.gov)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f-introductions and sign-up she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ss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e as a communication and coordination focal point for the US Rosaceae genomics, genetics and breeding commun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and promote research priorities based on input from the industry and research commun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ilitate scientific interaction and foster dynamic research team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ordinate educational efforts from the research community to the industry and the public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dopt Minutes of Summer Meeting (July 31, 2012)</w:t>
      </w:r>
      <w:r>
        <w:rPr>
          <w:rFonts w:cs="Calibri" w:ascii="Calibri" w:hAnsi="Calibri"/>
          <w:sz w:val="22"/>
        </w:rPr>
        <w:t xml:space="preserve"> (Nahla Bassil) (5 min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roposed revis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doption of minute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2013 RosEXEC election</w:t>
      </w:r>
      <w:r>
        <w:rPr>
          <w:rFonts w:cs="Calibri" w:ascii="Calibri" w:hAnsi="Calibri"/>
          <w:sz w:val="22"/>
        </w:rPr>
        <w:t xml:space="preserve"> (2 min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fter 3 years of excellent service the following US members: John Clark, Kevin Folta, Ksenija Gasic, Amy Iezzoni, and Jim McFerson, will be rotating off the RosEXEC in January of 2013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ternational liaison members, Michela Troggio (EU) and Thomas Debener (EU) will be rotating off in January of 2013 after 2 years of excellent servic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2013 RosEXEC election of new members to replace those rotating off the Committee is currently underway.  To date there are 6 confirmed RosEXEC nominees and 4 international liaison nominees.  The election is tentatively scheduled for Nov 5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to Nov 1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>.  Newly elected members will begin their terms at PAG XX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Emerging Technologies </w:t>
      </w:r>
      <w:r>
        <w:rPr>
          <w:rFonts w:cs="Calibri" w:ascii="Calibri" w:hAnsi="Calibri"/>
          <w:sz w:val="22"/>
        </w:rPr>
        <w:t>(Ksenija Gasic) (20 mi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ture genotyping platforms: SNP arrays versus GB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ly available array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 GBS projects within Rosacea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 limitatio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ture potential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USDA-NIFA-SCRI RosBREED2 Project Proposal </w:t>
      </w:r>
      <w:r>
        <w:rPr>
          <w:rFonts w:cs="Calibri" w:ascii="Calibri" w:hAnsi="Calibri"/>
          <w:sz w:val="22"/>
        </w:rPr>
        <w:t>(Amy Iezzoni, Cameron Peace) (8 min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Update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oordination</w:t>
      </w:r>
      <w:r>
        <w:rPr>
          <w:rFonts w:cs="Calibri" w:ascii="Calibri" w:hAnsi="Calibri"/>
          <w:sz w:val="22"/>
        </w:rPr>
        <w:t xml:space="preserve"> (Ksenija Gasic) (15 min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earch Project Updates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ly funded projects within the Rosaceae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sBREED 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22"/>
        </w:rPr>
        <w:t>Updates from other funded SCRI, AFRI and NSF project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research updat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R (Dorrie Main, Sook Jung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Project Collaboration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Meeting reports and announcements for upcoming meetings</w:t>
      </w:r>
      <w:r>
        <w:rPr>
          <w:rFonts w:cs="Calibri" w:ascii="Calibri" w:hAnsi="Calibri"/>
          <w:sz w:val="22"/>
        </w:rPr>
        <w:t xml:space="preserve"> (10 mi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eting Report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</w:rPr>
        <w:t>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Rosaceae Tree Fruit Joint Crop Germplasm Committees (CGC) Meeting: ASHS, Friday Aug 3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CCC 212 Coordinating Comm for Small Fruit and Small Fruits CGC, 30Oct 2012, Tampa, F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meeting report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coming Meet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X International Symposium on Integrating Canopy, Rootstock and Environmental Physiology in Orchard Systems, </w:t>
      </w:r>
      <w:r>
        <w:rPr>
          <w:rFonts w:cs="Calibri" w:ascii="Calibri" w:hAnsi="Calibri"/>
          <w:sz w:val="22"/>
          <w:szCs w:val="22"/>
        </w:rPr>
        <w:t>December 3-6, 2012, Stellenbosch , South Afric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 XXI, January 12-16, 2013, San Diego, California, USA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I International Symposium on Discovery and Development of Innovative Strategies for Postharvest Disease Management, </w:t>
      </w:r>
      <w:r>
        <w:rPr>
          <w:rFonts w:cs="Calibri" w:ascii="Calibri" w:hAnsi="Calibri"/>
          <w:sz w:val="22"/>
          <w:szCs w:val="22"/>
        </w:rPr>
        <w:t>April 29 - May 2, 2013, Kusadasi , Turkey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I International Symposium on Almonds and Pistachios, </w:t>
      </w:r>
      <w:r>
        <w:rPr>
          <w:rFonts w:cs="Calibri" w:ascii="Calibri" w:hAnsi="Calibri"/>
          <w:sz w:val="22"/>
          <w:szCs w:val="22"/>
        </w:rPr>
        <w:t>May 27-31, 2013, Murcia, Spain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III International Peach Symposium, </w:t>
      </w:r>
      <w:r>
        <w:rPr>
          <w:rFonts w:cs="Calibri" w:ascii="Calibri" w:hAnsi="Calibri"/>
          <w:sz w:val="22"/>
          <w:szCs w:val="22"/>
        </w:rPr>
        <w:t>June 17-20, 2013, Matera, Italy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II International Cherry Symposium, </w:t>
      </w:r>
      <w:r>
        <w:rPr>
          <w:rFonts w:cs="Calibri" w:ascii="Calibri" w:hAnsi="Calibri"/>
          <w:sz w:val="22"/>
          <w:szCs w:val="22"/>
        </w:rPr>
        <w:t>June 22-26, 2013, Plasencia, Spa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XIII International Workshop on Fire Blight, July 2-5, 2013, Zürich, Switzerland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I International Symposium on Rose Research and Cultivation, </w:t>
      </w:r>
      <w:r>
        <w:rPr>
          <w:rFonts w:cs="Calibri" w:ascii="Calibri" w:hAnsi="Calibri"/>
          <w:sz w:val="22"/>
          <w:szCs w:val="22"/>
        </w:rPr>
        <w:t>August 25-30, 2013, Hannover, Germany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I International Symposium on Plum Pox Virus, </w:t>
      </w:r>
      <w:r>
        <w:rPr>
          <w:rFonts w:cs="Calibri" w:ascii="Calibri" w:hAnsi="Calibri"/>
          <w:sz w:val="22"/>
          <w:szCs w:val="22"/>
        </w:rPr>
        <w:t>September 3-6, 2013, Olomouc , Czech Republi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upcoming meeting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Other business</w:t>
      </w:r>
      <w:r>
        <w:rPr>
          <w:rFonts w:cs="Calibri" w:ascii="Calibri" w:hAnsi="Calibri"/>
          <w:sz w:val="22"/>
        </w:rPr>
        <w:t>: (5 min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djourn: </w:t>
      </w:r>
      <w:r>
        <w:rPr>
          <w:rFonts w:cs="Calibri" w:ascii="Calibri" w:hAnsi="Calibri"/>
          <w:sz w:val="22"/>
        </w:rPr>
        <w:t xml:space="preserve"> 16:40</w:t>
      </w:r>
    </w:p>
    <w:p>
      <w:pPr>
        <w:pStyle w:val="H1"/>
        <w:spacing w:before="100" w:after="10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66040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5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66040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5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561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561213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Calibri" w:hAnsi="Calibri" w:cs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Calibri" w:hAnsi="Calibri" w:cs="Calib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Calibri" w:hAnsi="Calibri" w:cs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Calibri" w:hAnsi="Calibri" w:cs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Calibri" w:hAnsi="Calibri" w:cs="Calibri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rFonts w:ascii="Calibri" w:hAnsi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Calibri" w:hAnsi="Calibri" w:cs="Calibri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alibri" w:hAnsi="Calibri" w:cs="Calibri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alibri" w:hAnsi="Calibri" w:cs="Calibri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alibri" w:hAnsi="Calibri" w:cs="Calib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SIC@clemson.edu" TargetMode="External"/><Relationship Id="rId3" Type="http://schemas.openxmlformats.org/officeDocument/2006/relationships/hyperlink" Target="mailto:(nahla.bassil@ars.usda.gov)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4:00Z</dcterms:created>
  <dc:creator>Nahla</dc:creator>
  <dc:description/>
  <cp:keywords/>
  <dc:language>en-US</dc:language>
  <cp:lastModifiedBy>jnorelli</cp:lastModifiedBy>
  <cp:lastPrinted>2012-01-12T14:14:00Z</cp:lastPrinted>
  <dcterms:modified xsi:type="dcterms:W3CDTF">2012-09-26T14:47:00Z</dcterms:modified>
  <cp:revision>9</cp:revision>
  <dc:subject/>
  <dc:title>Minutes of the RosEXEC Conference call</dc:title>
</cp:coreProperties>
</file>